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34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27 » ок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«Городское поселение Суслонгер» за 9 месяцев 2017 год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53 Устава муниципального образования «Городское поселение Суслонгер» и заслушав информацию ведущего специалиста</w:t>
      </w:r>
      <w:r>
        <w:rPr/>
        <w:t xml:space="preserve"> </w:t>
      </w:r>
      <w:r>
        <w:rPr>
          <w:sz w:val="28"/>
          <w:szCs w:val="28"/>
        </w:rPr>
        <w:t xml:space="preserve">администрации муниципального образования «Городское поселение Суслонгер» Шарнину Елену Геннадьевну «Об исполнении бюджета муниципального образования «Городское поселение Суслонгер» за 9 месяцев 2017 года», Собрания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ведущего специалиста-главного бухгалтера администрации муниципального образования «Городское поселение Суслонгер» Шарниной Е.Г. «Об исполнении бюджета муниципального образования «Городское поселение Суслонгер» за 9 месяцев 2017 года» принять к сведению (информац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подписания, подлежит официальному опубликованию в районной газете «Звениговская неделя» 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В.В. Корнилов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исполнении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Городское поселение Суслонгер» за 9 месяцев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Бюджет муниципального образования «Городское поселение Суслонгер» на 2017 год первоначально доведен в сумме 18 млн. 396,9 тыс. рублей.</w:t>
      </w:r>
    </w:p>
    <w:p>
      <w:pPr>
        <w:pStyle w:val="Normal"/>
        <w:ind w:firstLine="708"/>
        <w:jc w:val="both"/>
        <w:rPr/>
      </w:pPr>
      <w:r>
        <w:rPr>
          <w:color w:val="3B3B3B"/>
          <w:sz w:val="21"/>
          <w:szCs w:val="21"/>
        </w:rPr>
        <w:t>По состоянию на 1 октября  2017 года в бюджет муниципального образования «Городское поселение Суслонгер поступило доходов (с учетом безвозмездных поступлений) 20</w:t>
      </w:r>
      <w:r>
        <w:rPr>
          <w:sz w:val="21"/>
          <w:szCs w:val="21"/>
        </w:rPr>
        <w:t xml:space="preserve"> млн.</w:t>
      </w:r>
      <w:r>
        <w:rPr>
          <w:color w:val="3B3B3B"/>
          <w:sz w:val="21"/>
          <w:szCs w:val="21"/>
        </w:rPr>
        <w:t xml:space="preserve"> 101,0 тыс. рублей или 69,9%  к уточненным назначениям 2017 года (28</w:t>
      </w:r>
      <w:r>
        <w:rPr>
          <w:sz w:val="21"/>
          <w:szCs w:val="21"/>
        </w:rPr>
        <w:t xml:space="preserve"> млн</w:t>
      </w:r>
      <w:r>
        <w:rPr>
          <w:color w:val="3B3B3B"/>
          <w:sz w:val="21"/>
          <w:szCs w:val="21"/>
        </w:rPr>
        <w:t xml:space="preserve"> 761,5 тыс. руб.) в том числе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о собственным доходным источникам  бюджет выполнен:</w:t>
      </w:r>
      <w:r>
        <w:rPr>
          <w:color w:val="3B3B3B"/>
          <w:spacing w:val="-2"/>
          <w:sz w:val="21"/>
          <w:szCs w:val="21"/>
        </w:rPr>
        <w:t xml:space="preserve"> поступления по налоговым и неналоговым доходам составили 4175,4 </w:t>
      </w:r>
      <w:r>
        <w:rPr>
          <w:color w:val="3B3B3B"/>
          <w:sz w:val="21"/>
          <w:szCs w:val="21"/>
        </w:rPr>
        <w:t xml:space="preserve">тыс. рублей </w:t>
      </w:r>
      <w:r>
        <w:rPr>
          <w:color w:val="3B3B3B"/>
          <w:spacing w:val="-2"/>
          <w:sz w:val="21"/>
          <w:szCs w:val="21"/>
        </w:rPr>
        <w:t>или 68,3% к уточненным годовым назначениям 2017 года (6107,0 тыс. руб.) в том числе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налог на доходы физических лиц – при годовом назначении 4 млн. 230 тыс.руб. исполнен в сумме  2 млн. 240 тыс.руб. – 53% 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арендная плата за земельные участки  – при плане на 2017 год 53,0 тыс.руб. в бюджет поселения поступило  132,6 тыс.руб., что составляет 250,1%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налог на имущество физических лиц – при плане на 2017 год 547 тыс. руб., поступило- 64,3 тыс. руб., что составляет – 11,8% 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налог на землю - при назначении 568,0 тыс.руб., в доход поселения поступило 394,5 тыс. руб., что составило 69,5%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государственная пошлина – при плане 2017 года 9 тыс. руб., поступление за 6 месяцев  составило 9,7 тыс. руб., что составило 107,7%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доходов от сдачи в аренду имущества за 9 месяцев 2017 года  поступило 326,4 тыс. руб. при плановом назначении 700 тыс. руб., исполнение составило 46,6%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color w:val="3B3B3B"/>
          <w:spacing w:val="-2"/>
          <w:sz w:val="21"/>
          <w:szCs w:val="21"/>
        </w:rPr>
        <w:t>По сравнению с прошлым годом поступления на отчетную дату увеличились на 839,6 тыс. руб. или на 20,1% 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color w:val="3B3B3B"/>
          <w:spacing w:val="-2"/>
          <w:sz w:val="21"/>
          <w:szCs w:val="21"/>
        </w:rPr>
        <w:t>Наибольший удельный вес в структуре налоговых и неналоговых доходов занимают налог на доходы физических лиц 53,6%, доходы от арендной платы имущества-11,0% и земельный налог – 9,4%.</w:t>
      </w:r>
    </w:p>
    <w:p>
      <w:pPr>
        <w:pStyle w:val="Normal"/>
        <w:ind w:firstLine="708"/>
        <w:jc w:val="both"/>
        <w:rPr>
          <w:color w:val="3B3B3B"/>
          <w:spacing w:val="-2"/>
          <w:sz w:val="21"/>
          <w:szCs w:val="21"/>
        </w:rPr>
      </w:pPr>
      <w:r>
        <w:rPr>
          <w:color w:val="3B3B3B"/>
          <w:spacing w:val="-2"/>
          <w:sz w:val="21"/>
          <w:szCs w:val="21"/>
        </w:rPr>
        <w:t>Сверхплановые поступления за 9 месяцев 2017 года составили 1007,8тыс. рублей, в основном за счет следующих доходных источников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– 960,2 тыс.руб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 – 18,1 тыс.руб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Прочие доходы от компенсации затрат бюджетов городских поселений – 3, 8 тыс.руб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rFonts w:eastAsia="Calibri"/>
          <w:sz w:val="21"/>
          <w:szCs w:val="21"/>
          <w:lang w:eastAsia="en-US"/>
        </w:rPr>
        <w:t>Прочие поступления от денежных взысканий (штрафов) и иных сумм в возмещение ущерба, зачисляемые в бюджеты городских поселений – 25,7 тыс.руб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Расходы муниципального образования «Городское поселение Суслонгер» в отчетном периоде  2017 года производятся в соответствии с принятым Решением собрания депутатов «О бюджете муниципального  образования «Городское поселение Суслонгер» на 2017 год» № 161 от 21 декабря 2016 года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и плановом (уточненном) назначении на 2017 год в сумме 34215,4 тыс. руб., бюджет по расходам за 9 мес. 2017 г  исполнен в сумме 28391,0 тыс. руб., 83% от годового назначения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ервоочередное финансирование расходов бюджета производится на расчеты за энергоносители и по социальным направления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По разделу 0100 «Общегосударственные вопросы»-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Исполнение составило 2382,3 тыс. руб., при годовом назначении 3263,6 тыс.руб  или 73%, в том числе:</w:t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На выплату заработной платы с отчислениями, прочими выплатами муниципальным служащим и прочим работникам администрации  направлено 1534,2 тыс. руб, при назначении на 2017 год  2153,4 тыс .руб. или 71,2 %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транспортные расходы – 7,7 тыс.руб;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-</w:t>
      </w:r>
      <w:r>
        <w:rPr>
          <w:sz w:val="21"/>
          <w:szCs w:val="21"/>
        </w:rPr>
        <w:t>на оплату услуг связи из назначенных на 2017 год - 110 тыс. руб. средства направлено 79,3 тыс. руб., что составило 72%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коммунальные услуги (отопление здания администрации в  п. Мочалище, пгт. Суслонгер) – 234,6 тыс. руб., из назначенных на 2017 год – 317,4 тыс. руб, -74%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на расходные материалы использовано средств в сумме 66,5 тыс. руб., в том числе на приобретение горюче-смазочных материалов 22,2 тыс. руб., канцелярские принадлежности – 9,3 тыс. руб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расходы по содержанию имущества составили 39 тыс. руб. (ремонт и заправка картриджей- 5,4 тыс. руб, техническое обслуживание пожарной, охранной сигнализации – 33,6 тыс. руб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прочие услуги составили 151,8 тыс. руб. (оплата за публикацию решений и постановлений, сопровождение, приобретение лицензионных программ программного обеспечения ),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на оплату налогов (земельного, налога на имущество) использовано средств в сумме 40,1 тыс. руб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за оказание услуг по оценке имущества, физического износа жилых домов и  уточнение земельных участков – 147,5 тыс. руб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уплата пени, штрафов, госпошлины – 81,6 тыс. руб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1"/>
          <w:szCs w:val="21"/>
        </w:rPr>
        <w:t>По разделу 0200 «Национальная оборона»</w:t>
      </w:r>
      <w:r>
        <w:rPr>
          <w:sz w:val="21"/>
          <w:szCs w:val="21"/>
        </w:rPr>
        <w:t xml:space="preserve"> из назначенной суммы на 2017 год 144,2 тыс. руб., средства освоены в сумме 93,5 тыс. руб., т.е. на 64,8%. Расходы произведены на выплату заработной платы с отчислениями, канцтовары, на транспортные услуги работнику военно-учетного стола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По разделу 0400 «</w:t>
      </w:r>
      <w:r>
        <w:rPr>
          <w:b/>
          <w:i/>
          <w:sz w:val="21"/>
          <w:szCs w:val="21"/>
          <w:lang w:val="en-US"/>
        </w:rPr>
        <w:t>Дорожное хозяйство</w:t>
      </w:r>
      <w:r>
        <w:rPr>
          <w:b/>
          <w:i/>
          <w:sz w:val="21"/>
          <w:szCs w:val="21"/>
        </w:rPr>
        <w:t>»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Финансирование мероприятий в сфере дорожного хозяйства осуществляться за счет средств Дорожного фонда и за счет средств местного бюджета для софинансирования мероприятий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За счет средств фонда  исполнено бюджетных средств н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ремонт автомобильных дорог общего пользования населенных пунктов (ул. Железнодорожная, Заводская) - 414,5 тыс.руб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ремонт дворовых территорий многоквартирных домов, проездов к дворовым территориям многоквартирных домов (п. Мочалище, ул. Школьная д.34)-  145,5 тыс.руб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финансирование из бюджета поселения направлено в размере 5% на ремонт автомобильных дорог общего пользования населенных пунктов 21,8 тыс. руб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1"/>
          <w:szCs w:val="21"/>
        </w:rPr>
        <w:t>По разделу 0500 «Жилищно - коммунальное хозяйство»</w:t>
      </w:r>
      <w:r>
        <w:rPr>
          <w:sz w:val="21"/>
          <w:szCs w:val="21"/>
        </w:rPr>
        <w:t xml:space="preserve"> - исполнено на 1 октября 2017 г - 24 млн. 103,9 тыс .руб., в том числе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на переселение граждан из ветхого и аварийного жилья в сумме 13022,9 тыс. руб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 xml:space="preserve"> на компенсацию выпадающих доходов организациям, предоставляющим населению услуги теплоснабжения по тарифам, не обеспечивающим возмещение издержек, в сумме </w:t>
      </w:r>
      <w:r>
        <w:rPr>
          <w:sz w:val="21"/>
          <w:szCs w:val="21"/>
        </w:rPr>
        <w:t>9999</w:t>
      </w:r>
      <w:r>
        <w:rPr>
          <w:sz w:val="21"/>
          <w:szCs w:val="21"/>
          <w:lang w:val="en-US"/>
        </w:rPr>
        <w:t>,0 тыс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руб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val="en-US"/>
        </w:rPr>
        <w:t xml:space="preserve">на 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 в сумме </w:t>
      </w:r>
      <w:r>
        <w:rPr>
          <w:sz w:val="21"/>
          <w:szCs w:val="21"/>
        </w:rPr>
        <w:t>930</w:t>
      </w:r>
      <w:r>
        <w:rPr>
          <w:sz w:val="21"/>
          <w:szCs w:val="21"/>
          <w:lang w:val="en-US"/>
        </w:rPr>
        <w:t>,0 тыс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руб.</w:t>
      </w:r>
      <w:r>
        <w:rPr>
          <w:sz w:val="21"/>
          <w:szCs w:val="21"/>
        </w:rPr>
        <w:t>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за реконструкцию централизованного водоснабжения пгт. Суслонгер - 52,5 тыс. руб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капитальный ремонт муниципальной квартиры пгт. Суслонгер - 99,5 тыс. руб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1"/>
          <w:szCs w:val="21"/>
        </w:rPr>
        <w:t xml:space="preserve">По разделу 0500 «Благоустройство» - </w:t>
      </w:r>
      <w:r>
        <w:rPr>
          <w:sz w:val="21"/>
          <w:szCs w:val="21"/>
        </w:rPr>
        <w:t>общее исполнение по разделу составило – 1036,1тыс.руб. или  86% от годового назначения, назначено на 2017 год 1206,0 тыс. руб.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средства направлены на покрытие расходов по уличному освещению в сумме 343,1 тыс. руб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на содержание дорог- уборка снега освоено 297,0 тыс.руб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углубление противопожарных водоемов -  99,0 тыс. руб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 ликвидация ветхого и аварийного жилья – 297,0 тыс.руб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>Социальная политика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</w:t>
      </w:r>
      <w:r>
        <w:rPr>
          <w:sz w:val="21"/>
          <w:szCs w:val="21"/>
          <w:lang w:val="en-US"/>
        </w:rPr>
        <w:t xml:space="preserve">о выплате пенсий за выслугу лет лицам, замещавшим муниципальные должности в муниципальном образовании «Городское поселение Суслонгер» </w:t>
      </w:r>
      <w:r>
        <w:rPr>
          <w:sz w:val="21"/>
          <w:szCs w:val="21"/>
        </w:rPr>
        <w:t xml:space="preserve">произведены выплаты </w:t>
      </w:r>
      <w:r>
        <w:rPr>
          <w:sz w:val="21"/>
          <w:szCs w:val="21"/>
          <w:lang w:val="en-US"/>
        </w:rPr>
        <w:t xml:space="preserve">  в сумме </w:t>
      </w:r>
      <w:r>
        <w:rPr>
          <w:sz w:val="21"/>
          <w:szCs w:val="21"/>
        </w:rPr>
        <w:t>193,4</w:t>
      </w:r>
      <w:r>
        <w:rPr>
          <w:sz w:val="21"/>
          <w:szCs w:val="21"/>
          <w:lang w:val="en-US"/>
        </w:rPr>
        <w:t xml:space="preserve"> тыс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руб</w:t>
      </w:r>
      <w:r>
        <w:rPr>
          <w:sz w:val="21"/>
          <w:szCs w:val="21"/>
        </w:rPr>
        <w:t>. или 75,0% при годовом назначении 257,9 тыс. руб.</w:t>
      </w:r>
    </w:p>
    <w:p>
      <w:pPr>
        <w:pStyle w:val="Normal"/>
        <w:spacing w:lineRule="auto" w:line="276" w:before="0" w:after="20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val="en-US" w:eastAsia="en-US"/>
        </w:rPr>
      </w:pPr>
      <w:r>
        <w:rPr>
          <w:rFonts w:eastAsia="Calibri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Исп.Ведущий специалист-главный бухгалтер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Шарнина Е.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ел.6-75-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9:00Z</dcterms:created>
  <dc:creator>Андрей</dc:creator>
  <dc:description/>
  <cp:keywords/>
  <dc:language>en-US</dc:language>
  <cp:lastModifiedBy>Ирина</cp:lastModifiedBy>
  <cp:lastPrinted>2016-10-24T16:32:00Z</cp:lastPrinted>
  <dcterms:modified xsi:type="dcterms:W3CDTF">2017-10-27T11:58:00Z</dcterms:modified>
  <cp:revision>10</cp:revision>
  <dc:subject/>
  <dc:title>ОТЧЕТ</dc:title>
</cp:coreProperties>
</file>